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75895</wp:posOffset>
                </wp:positionV>
                <wp:extent cx="2888615" cy="612902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ключением лампочек с напряжением до 12В и мощностью не более 25Вт, разумеется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олько промышленного изготовления (изоляция проводов не должна иметь повреждений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) при малейших признаках неисправности в иллюминации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агрев проводов, мигание лампочек, искрение и т.п.)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емедленно выключите е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электрическую сеть следует обеспечить надежными электропредохранителям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)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е украшайте елку бумажными игрушками, ватой и свеч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е применяйте в помещ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ейерверки и другие пожароопасные пиротехнические изделия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)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е одевайте детей в маскарадные костюмы из легкогорючих материалов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аша елка все-таки загорелас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u w:val="single"/>
                              </w:rPr>
                              <w:t>обесточьте</w:t>
                            </w:r>
                            <w:r>
                              <w:rPr/>
                              <w:t xml:space="preserve"> электрическую гирлянду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u w:val="single"/>
                              </w:rPr>
                              <w:t>вызовите</w:t>
                            </w:r>
                            <w:r>
                              <w:rPr/>
                              <w:t xml:space="preserve"> пожарную охрану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u w:val="single"/>
                              </w:rPr>
                              <w:t>выведите</w:t>
                            </w:r>
                            <w:r>
                              <w:rPr/>
                              <w:t xml:space="preserve"> из помещения люде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) если это возможно – приступите к тушению елки. Для этого повалите ее на пол, накройте плотной тканью, залейте водой (или забросайте песком), примените огнетушитель. Для тушения подойдет также раствор любого моющего средства, лучше всего стирального порош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жное замечани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если ваша елочка искусственная</w:t>
                            </w:r>
                            <w:r>
                              <w:rPr/>
                              <w:t>, ни в коем случае не применяйте воду для ее тушения! Синтетика плавится и растекается в процессе горения, попадание воды на горящую поверхность приведет к вскипанию расплавленной массы и разбрызг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82.6pt;mso-wrap-distance-left:9.05pt;mso-wrap-distance-right:9.05pt;mso-wrap-distance-top:0pt;mso-wrap-distance-bottom:0pt;margin-top:-13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ключением лампочек с напряжением до 12В и мощностью не более 25Вт, разумеется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только промышленного изготовления (изоляция проводов не должна иметь повреждений)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) при малейших признаках неисправности в иллюминации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нагрев проводов, мигание лампочек, искрение и т.п.)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немедленно выключите ее</w:t>
                      </w:r>
                      <w:r>
                        <w:rPr>
                          <w:sz w:val="22"/>
                          <w:szCs w:val="22"/>
                        </w:rPr>
                        <w:t>; электрическую сеть следует обеспечить надежными электропредохранителям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8)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е украшайте елку бумажными игрушками, ватой и свечами</w:t>
                      </w:r>
                      <w:r>
                        <w:rPr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9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не применяйте в помещении</w:t>
                      </w:r>
                      <w:r>
                        <w:rPr>
                          <w:sz w:val="22"/>
                          <w:szCs w:val="22"/>
                        </w:rPr>
                        <w:t xml:space="preserve"> фейерверки и другие пожароопасные пиротехнические изделия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0)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е одевайте детей в маскарадные костюмы из легкогорючих материалов!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Если ваша елка все-таки загорелась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u w:val="single"/>
                        </w:rPr>
                        <w:t>обесточьте</w:t>
                      </w:r>
                      <w:r>
                        <w:rPr/>
                        <w:t xml:space="preserve"> электрическую гирлянду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2) </w:t>
                      </w:r>
                      <w:r>
                        <w:rPr>
                          <w:u w:val="single"/>
                        </w:rPr>
                        <w:t>вызовите</w:t>
                      </w:r>
                      <w:r>
                        <w:rPr/>
                        <w:t xml:space="preserve"> пожарную охрану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3) </w:t>
                      </w:r>
                      <w:r>
                        <w:rPr>
                          <w:u w:val="single"/>
                        </w:rPr>
                        <w:t>выведите</w:t>
                      </w:r>
                      <w:r>
                        <w:rPr/>
                        <w:t xml:space="preserve"> из помещения людей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4) если это возможно – приступите к тушению елки. Для этого повалите ее на пол, накройте плотной тканью, залейте водой (или забросайте песком), примените огнетушитель. Для тушения подойдет также раствор любого моющего средства, лучше всего стирального порошк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</w:rPr>
                        <w:t>Важное замечание: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если ваша елочка искусственная</w:t>
                      </w:r>
                      <w:r>
                        <w:rPr/>
                        <w:t>, ни в коем случае не применяйте воду для ее тушения! Синтетика плавится и растекается в процессе горения, попадание воды на горящую поверхность приведет к вскипанию расплавленной массы и разбрызгива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888615" cy="6129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горящих капель, а следовательно, - к увеличению площади горения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брызгиванию </w:t>
                            </w:r>
                            <w:r>
                              <w:rPr/>
                              <w:t xml:space="preserve">горящих капель, а следовательно, - к увеличению площади горения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омните: </w:t>
                            </w:r>
                            <w:r>
                              <w:rPr/>
                              <w:t>горящие полимеры выделяют ядовитые вещества, поэтому, если с пожаром не удалось справиться самостоятельно в течение 30-40 секунд, покиньте помещение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едновогодние советы родителя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ли вы собираетесь устроить  новогоднее празднество для ребятишек дома, не забывайте о правилах безопасности в Новый год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* в комнате, где установлена елочка и будут веселиться дети, не должно быть слишком тесно: рекомендуемое «личное» пространство на каждого участника детского праздника – от 0,75 кв.м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* желательно, чтобы в помещении, где установлена елка,  было два выхода – на случай, если что-нибудь загорится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* елочку рекомендуется ставить на расстоянии минимум метр от стен (опять-таки из противопожарных соображений), и чтобы до потолка оставался также метр (елка не должна загораживать выходы!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* имейте в виду, после слов: «Елочка, гори!» в доме может отключиться электричество: «приятная» особенность дешевых китайских гирлянд! Припасите на всякий случай фонари (и, конечно, огнетушители!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в помещениях пользоваться пиротехникой ЗАПРЕЩЕНО! Только на улице, только вдали от домов! Ни в коем случае не с балкона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е отпускайте детей до 14 лет самостоятельно запускать пиротехнику! Даже простенькие петарды – 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грушка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82.6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горящих капель, а следовательно, - к увеличению площади горения. </w:t>
                      </w:r>
                      <w:r>
                        <w:rPr>
                          <w:sz w:val="24"/>
                          <w:szCs w:val="24"/>
                        </w:rPr>
                        <w:t xml:space="preserve">разбрызгиванию </w:t>
                      </w:r>
                      <w:r>
                        <w:rPr/>
                        <w:t xml:space="preserve">горящих капель, а следовательно, - к увеличению площади горения.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Помните: </w:t>
                      </w:r>
                      <w:r>
                        <w:rPr/>
                        <w:t>горящие полимеры выделяют ядовитые вещества, поэтому, если с пожаром не удалось справиться самостоятельно в течение 30-40 секунд, покиньте помещение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Предновогодние советы родителям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сли вы собираетесь устроить  новогоднее празднество для ребятишек дома, не забывайте о правилах безопасности в Новый год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* в комнате, где установлена елочка и будут веселиться дети, не должно быть слишком тесно: рекомендуемое «личное» пространство на каждого участника детского праздника – от 0,75 кв.м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* желательно, чтобы в помещении, где установлена елка,  было два выхода – на случай, если что-нибудь загорится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* елочку рекомендуется ставить на расстоянии минимум метр от стен (опять-таки из противопожарных соображений), и чтобы до потолка оставался также метр (елка не должна загораживать выходы!)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* имейте в виду, после слов: «Елочка, гори!» в доме может отключиться электричество: «приятная» особенность дешевых китайских гирлянд! Припасите на всякий случай фонари (и, конечно, огнетушители!)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 в помещениях пользоваться пиротехникой ЗАПРЕЩЕНО! Только на улице, только вдали от домов! Ни в коем случае не с балкона!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не отпускайте детей до 14 лет самостоятельно запускать пиротехнику! Даже простенькие петарды – н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грушка!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9225</wp:posOffset>
                </wp:positionH>
                <wp:positionV relativeFrom="paragraph">
                  <wp:posOffset>-175895</wp:posOffset>
                </wp:positionV>
                <wp:extent cx="2888615" cy="6135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 новый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ез пожаров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9630" cy="228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963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83.1pt;mso-wrap-distance-left:9.05pt;mso-wrap-distance-right:9.05pt;mso-wrap-distance-top:0pt;mso-wrap-distance-bottom:0pt;margin-top:-13.85pt;mso-position-vertical-relative:text;margin-left:511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 новый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ез пожаров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2119630" cy="2285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9630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1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05:00Z</dcterms:created>
  <dc:creator>Рахимов</dc:creator>
  <dc:description/>
  <cp:keywords/>
  <dc:language>en-US</dc:language>
  <cp:lastModifiedBy>User</cp:lastModifiedBy>
  <cp:lastPrinted>2021-12-22T13:01:00Z</cp:lastPrinted>
  <dcterms:modified xsi:type="dcterms:W3CDTF">2021-12-22T08:01:00Z</dcterms:modified>
  <cp:revision>12</cp:revision>
  <dc:subject/>
  <dc:title/>
</cp:coreProperties>
</file>